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7 від 08 лютого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1430000-9: Електричні акумулятори  (Електричні акумуля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2-08-0124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69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06T09:57:00Z</dcterms:modified>
  <cp:revision>2</cp:revision>
  <dc:subject/>
  <dc:title/>
</cp:coreProperties>
</file>