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6 від 17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4130000-7: Мототранспортні вантажні засоби (Вантажний автомобіль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7-0116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38:00Z</dcterms:modified>
  <cp:revision>2</cp:revision>
  <dc:subject/>
  <dc:title/>
</cp:coreProperties>
</file>