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6   від 29 берез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18520000-0: Персональні хронометри (Годинники з логотипом різні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3-29-00197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0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47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8T19:47:00Z</dcterms:modified>
  <cp:revision>3</cp:revision>
  <dc:subject/>
  <dc:title/>
</cp:coreProperties>
</file>