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5 від 11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90730000-3: Відстеження, моніторинг забруднень і відновлення (Послуга пов’язана із розробкою та оформленням науково-технічної документації і забезпеченням заходів супроводу по отриманню дозволу на викиди забруднюючих речовин в атмосферне повітря стаціонарними джерелам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11-01164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0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8T12:20:00Z</dcterms:modified>
  <cp:revision>2</cp:revision>
  <dc:subject/>
  <dc:title/>
</cp:coreProperties>
</file>