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0 від 01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03140000-4: Продукція тваринництва та супутня продукція (Яйце куряч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01-01414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 322,00 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6T09:38:00Z</dcterms:modified>
  <cp:revision>2</cp:revision>
  <dc:subject/>
  <dc:title/>
</cp:coreProperties>
</file>