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9 від 04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5320000-7: Фруктові та овочеві соки (Со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04-00448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48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3-10T13:27:00Z</dcterms:modified>
  <cp:revision>2</cp:revision>
  <dc:subject/>
  <dc:title/>
</cp:coreProperties>
</file>