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9  від 17 берез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44170000-2: Плити, листи, стрічки та фольга, пов’язані з конструкційними матеріалами (Плити підвісної стелі, гіпсокартон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3-17-00803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 272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14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9:15:00Z</dcterms:modified>
  <cp:revision>3</cp:revision>
  <dc:subject/>
  <dc:title/>
</cp:coreProperties>
</file>