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8 від 28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50530000-9: Послуги з ремонту і технічного обслуговування техніки (Послуги з технічного обслуговування вузлів обліку газ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28-00755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27,8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3:24:00Z</dcterms:modified>
  <cp:revision>2</cp:revision>
  <dc:subject/>
  <dc:title/>
</cp:coreProperties>
</file>