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8  від 17 берез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14830000-8: Скловолокно (Сітка штукатурна лугостійк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3-17-00847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 417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12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19:13:00Z</dcterms:modified>
  <cp:revision>3</cp:revision>
  <dc:subject/>
  <dc:title/>
</cp:coreProperties>
</file>