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7  від 16 берез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09120000-6: Газове паливо (Природний газ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3-16-00569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40 1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16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8T19:16:00Z</dcterms:modified>
  <cp:revision>3</cp:revision>
  <dc:subject/>
  <dc:title/>
</cp:coreProperties>
</file>