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6 від 28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910000-6: Клеї (Кле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8-00472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0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22:00Z</dcterms:modified>
  <cp:revision>2</cp:revision>
  <dc:subject/>
  <dc:title/>
</cp:coreProperties>
</file>