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4 від 25 лютого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3120000-7: Системи реєстрації медичної інформації та дослідне обладнання (Ультрафіолетова лампа Вуд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2-25-01294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3,00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8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3-10T13:08:00Z</dcterms:modified>
  <cp:revision>2</cp:revision>
  <dc:subject/>
  <dc:title/>
</cp:coreProperties>
</file>