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43 від 31 січ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19640000-4: Поліетиленові мішки та пакети для сміття (Пакети та мішки для сміття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1-31-002600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3 104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43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1-31T13:43:00Z</dcterms:modified>
  <cp:revision>2</cp:revision>
  <dc:subject/>
  <dc:title/>
</cp:coreProperties>
</file>