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2  від 14 берез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18330000-1: Футболки та сорочки (Теніска з логотипом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14-00604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43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7:44:00Z</dcterms:modified>
  <cp:revision>3</cp:revision>
  <dc:subject/>
  <dc:title/>
</cp:coreProperties>
</file>