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9  від 13 берез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24450000-3: Агрохімічна продукція (Агрохімічна продукція різн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3-13-00960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6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49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7:52:00Z</dcterms:modified>
  <cp:revision>3</cp:revision>
  <dc:subject/>
  <dc:title/>
</cp:coreProperties>
</file>