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8 від 04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1350000-6: Науково-технічні послуги в галузі інженерії (Послуги у сфері наукових досліджень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04-00506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7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9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3:29:00Z</dcterms:modified>
  <cp:revision>2</cp:revision>
  <dc:subject/>
  <dc:title/>
</cp:coreProperties>
</file>