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7 від 05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5453000-7 — Капітальний ремонт і реставрація (Капітальний (аварійний) ремонт (заміна) ліфтів за адресою: м. Київ, вул. Горіхуватський шлях, 7-А, Гуртожиток №10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6-00337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4 63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11:00Z</dcterms:modified>
  <cp:revision>2</cp:revision>
  <dc:subject/>
  <dc:title/>
</cp:coreProperties>
</file>