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7 від 29 січ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15330000-0: Оброблені фрукти та овоч (Оброблені фрукти та овочі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1-29-01374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 00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4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1-31T13:14:00Z</dcterms:modified>
  <cp:revision>2</cp:revision>
  <dc:subject/>
  <dc:title/>
</cp:coreProperties>
</file>