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5 від 20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0210000-4: Машини для обробки даних (апаратна частина) (Машини для обробки даних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20-00531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16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2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2:52:00Z</dcterms:modified>
  <cp:revision>2</cp:revision>
  <dc:subject/>
  <dc:title/>
</cp:coreProperties>
</file>