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4 від 20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760000-5: Туалетний папір, носові хустинки, рушники для рук і серветки (Паперові рушники для рук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20-00248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3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2:43:00Z</dcterms:modified>
  <cp:revision>2</cp:revision>
  <dc:subject/>
  <dc:title/>
</cp:coreProperties>
</file>