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4 від 26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540000-5: Сирні продукти (Сирні продук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6-0120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3:03:00Z</dcterms:modified>
  <cp:revision>2</cp:revision>
  <dc:subject/>
  <dc:title/>
</cp:coreProperties>
</file>