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2 від 21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150000-2: Баласти для розрядних ламп чи трубок (Зарядні пристрої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1-00342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55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2:56:00Z</dcterms:modified>
  <cp:revision>2</cp:revision>
  <dc:subject/>
  <dc:title/>
</cp:coreProperties>
</file>