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2 від 26 січ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50720000-8: Послуги з ремонту і технічного обслуговування систем центрального опалення (Послуги з ремонту і технічного обслуговування систем центрального опалення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1-26-01113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 32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01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1-31T13:01:00Z</dcterms:modified>
  <cp:revision>2</cp:revision>
  <dc:subject/>
  <dc:title/>
</cp:coreProperties>
</file>