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1 від 19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910000-6: Клеї (Кле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9-01101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9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2:40:00Z</dcterms:modified>
  <cp:revision>2</cp:revision>
  <dc:subject/>
  <dc:title/>
</cp:coreProperties>
</file>