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0  від 21 лютого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9180000-7: Лабораторні меблі (Шафа витяжна лабораторн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2-21-00884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 23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02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9:03:00Z</dcterms:modified>
  <cp:revision>4</cp:revision>
  <dc:subject/>
  <dc:title/>
</cp:coreProperties>
</file>