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8 від 25 січ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14210000-6: Гравій, пісок, щебінь і наповнювачі (Субстрат для розсади універсаль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1-25-01425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 4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1-31T12:55:00Z</dcterms:modified>
  <cp:revision>2</cp:revision>
  <dc:subject/>
  <dc:title/>
</cp:coreProperties>
</file>