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7 від 25 січ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15320000-7: Фруктові та овочеві соки (Соки різні.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1-25-01298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6 729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1-31T12:53:00Z</dcterms:modified>
  <cp:revision>2</cp:revision>
  <dc:subject/>
  <dc:title/>
</cp:coreProperties>
</file>