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6 від 14 лютого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44110000-4: Конструкційні матеріали (Конструкційні матеріали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2-14-005619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 24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05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2-17T10:05:00Z</dcterms:modified>
  <cp:revision>2</cp:revision>
  <dc:subject/>
  <dc:title/>
</cp:coreProperties>
</file>