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5 від 14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14210000-6: Гравій, пісок, щебінь і наповнювачі (Пісок річковий, щебінь гранітний, пісок з відсівів дроблення вивержених гірських порід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14-01110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07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8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2-17T10:08:00Z</dcterms:modified>
  <cp:revision>2</cp:revision>
  <dc:subject/>
  <dc:title/>
</cp:coreProperties>
</file>