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2 від 07 лютого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170000-2: Плити, листи, стрічки та фольга, пов’язані з конструкційними матеріалами (Гіпсокартон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10-01419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305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4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2-14T10:14:00Z</dcterms:modified>
  <cp:revision>2</cp:revision>
  <dc:subject/>
  <dc:title/>
</cp:coreProperties>
</file>