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 від 10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10000-4: Машини для обробки даних (апаратна частина) (Ноутбук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0-01427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9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7T10:00:00Z</dcterms:modified>
  <cp:revision>2</cp:revision>
  <dc:subject/>
  <dc:title/>
</cp:coreProperties>
</file>