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 від 24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24450000-3: Агрохімічна продукція (Агрохімічна продукція для дезінсекції та дератизац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24-00513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31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2:36:00Z</dcterms:modified>
  <cp:revision>2</cp:revision>
  <dc:subject/>
  <dc:title/>
</cp:coreProperties>
</file>