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9 від 07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1900000-7: Лабораторні послуги (Лабораторні послуги з проведення аналізу води поверхнево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07-01350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4T10:12:00Z</dcterms:modified>
  <cp:revision>2</cp:revision>
  <dc:subject/>
  <dc:title/>
</cp:coreProperties>
</file>