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9 від 24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09310000-5: Електрична енергія (Електрична енергія для навчальних корпусів НУБіП України у м. Києв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24-01562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725 35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31T12:43:00Z</dcterms:modified>
  <cp:revision>2</cp:revision>
  <dc:subject/>
  <dc:title/>
</cp:coreProperties>
</file>