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8 від 06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810000-1: Фарби (Фарб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06-0133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60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4T10:11:00Z</dcterms:modified>
  <cp:revision>2</cp:revision>
  <dc:subject/>
  <dc:title/>
</cp:coreProperties>
</file>