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7 від 06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5130000-8: М’ясопродукти (М’ясопродукт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06-00854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62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9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4T10:09:00Z</dcterms:modified>
  <cp:revision>2</cp:revision>
  <dc:subject/>
  <dc:title/>
</cp:coreProperties>
</file>