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 від 06 лютого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15110000-2: М’ясо (М'ясо куряче різне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2-06-00383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8 20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13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27T17:14:00Z</dcterms:modified>
  <cp:revision>3</cp:revision>
  <dc:subject/>
  <dc:title/>
</cp:coreProperties>
</file>