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6 від 03 лютого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0160000-8: Магнітні картки (Студентський квиток державного зразка з безконтактним чипом АСОП м. Києва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2-03-00519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3 40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06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2-14T10:07:00Z</dcterms:modified>
  <cp:revision>3</cp:revision>
  <dc:subject/>
  <dc:title/>
</cp:coreProperties>
</file>