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 від 03 лютого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5540000-5: Сирні продукти (Сирні продукти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2-03-00431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695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7:17:00Z</dcterms:modified>
  <cp:revision>3</cp:revision>
  <dc:subject/>
  <dc:title/>
</cp:coreProperties>
</file>