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5 від 30 січ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15980000-1: Безалкогольні напої (Безалкогольні напої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1-30-01363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17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2-14T10:04:00Z</dcterms:modified>
  <cp:revision>2</cp:revision>
  <dc:subject/>
  <dc:title/>
</cp:coreProperties>
</file>