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4 від 24 січ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90920000-2: Послуги із санітарно-гігієнічної обробки приміщень (Послуги з дератизації та дезінсекції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1-24-01452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 244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7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37:00Z</dcterms:modified>
  <cp:revision>2</cp:revision>
  <dc:subject/>
  <dc:title/>
</cp:coreProperties>
</file>