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3 від 23 січ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50750000-7: Послуги з технічного обслуговування ліфтів (Послуга з технічного обслуговування ліфта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1-23-01713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85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35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1-28T14:35:00Z</dcterms:modified>
  <cp:revision>2</cp:revision>
  <dc:subject/>
  <dc:title/>
</cp:coreProperties>
</file>