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 від 17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160000-8: Магнітні картки (Студентський квиток державного зразка з безконтактним чипом АСОП м. Киє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17-0073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 4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34:00Z</dcterms:modified>
  <cp:revision>2</cp:revision>
  <dc:subject/>
  <dc:title/>
</cp:coreProperties>
</file>