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1 від 17 січ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15540000-5: Сирні продукти  (Сирні продукт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1-17-00589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5 0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16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1-31T12:16:00Z</dcterms:modified>
  <cp:revision>2</cp:revision>
  <dc:subject/>
  <dc:title/>
</cp:coreProperties>
</file>