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0 від 10 січ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2310000-1: Послуги з обробки даних (Послуги з обробки даних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1-10-00597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48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31:00Z</dcterms:modified>
  <cp:revision>2</cp:revision>
  <dc:subject/>
  <dc:title/>
</cp:coreProperties>
</file>