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9 від 09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98310000-9: Послуги з прання і сухого чищення (Послуги з прання і сухого чищення білизн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1-09-00127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29:00Z</dcterms:modified>
  <cp:revision>2</cp:revision>
  <dc:subject/>
  <dc:title/>
</cp:coreProperties>
</file>