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8 від 08 січ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2250000-2: Послуги, пов’язані із системами та підтримкою (Доступ до сервісу управління пральними машинами та віддаленого контролю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1-08-0050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2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1-28T14:28:00Z</dcterms:modified>
  <cp:revision>2</cp:revision>
  <dc:subject/>
  <dc:title/>
</cp:coreProperties>
</file>