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7  від 05 січ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72410000-7: Послуги провайдерів (Послуги з доступу до глобальної мережі Інтернет для ННВЦ «Автоінжиніринг»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1-05-0049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24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27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7:29:00Z</dcterms:modified>
  <cp:revision>3</cp:revision>
  <dc:subject/>
  <dc:title/>
</cp:coreProperties>
</file>