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від 27 грудня  2022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50750000-7 — Послуги з технічного обслуговування ліфтів (Послуги з технічного обслуговування ліфтів різн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2-12-27-01321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 35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04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8:06:00Z</dcterms:modified>
  <cp:revision>5</cp:revision>
  <dc:subject/>
  <dc:title/>
</cp:coreProperties>
</file>