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5 від 06 січ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5250000-3: Послуги пожежних і рятувальних служб (Технічне обслуговування системи автоматичної пожежної сигналізації, системи оповіщення про пожежу та цілодобове спостереження за пожежною автоматикою на об’єктах НУБіП Україн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2-30-00623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72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24:00Z</dcterms:modified>
  <cp:revision>2</cp:revision>
  <dc:subject/>
  <dc:title/>
</cp:coreProperties>
</file>